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Konstruktion von Schatten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668655</wp:posOffset>
            </wp:positionV>
            <wp:extent cx="5753100" cy="3533775"/>
            <wp:effectExtent l="0" t="0" r="0" b="0"/>
            <wp:wrapTight wrapText="bothSides">
              <wp:wrapPolygon edited="0">
                <wp:start x="12658" y="988"/>
                <wp:lineTo x="12729" y="2851"/>
                <wp:lineTo x="6399" y="3432"/>
                <wp:lineTo x="6256" y="3549"/>
                <wp:lineTo x="6328" y="4714"/>
                <wp:lineTo x="1500" y="4772"/>
                <wp:lineTo x="1500" y="5120"/>
                <wp:lineTo x="6328" y="5645"/>
                <wp:lineTo x="6256" y="6402"/>
                <wp:lineTo x="12729" y="6577"/>
                <wp:lineTo x="12729" y="8440"/>
                <wp:lineTo x="10834" y="9372"/>
                <wp:lineTo x="10798" y="12166"/>
                <wp:lineTo x="12729" y="13098"/>
                <wp:lineTo x="12729" y="14961"/>
                <wp:lineTo x="9654" y="15019"/>
                <wp:lineTo x="9439" y="15077"/>
                <wp:lineTo x="9546" y="15892"/>
                <wp:lineTo x="1500" y="16299"/>
                <wp:lineTo x="1500" y="16649"/>
                <wp:lineTo x="9546" y="16824"/>
                <wp:lineTo x="9439" y="17987"/>
                <wp:lineTo x="11978" y="18687"/>
                <wp:lineTo x="12729" y="18687"/>
                <wp:lineTo x="12622" y="20492"/>
                <wp:lineTo x="12908" y="20492"/>
                <wp:lineTo x="12979" y="12573"/>
                <wp:lineTo x="12622" y="12399"/>
                <wp:lineTo x="10798" y="12166"/>
                <wp:lineTo x="10798" y="9372"/>
                <wp:lineTo x="11835" y="9372"/>
                <wp:lineTo x="12908" y="8905"/>
                <wp:lineTo x="12872" y="988"/>
                <wp:lineTo x="12658" y="9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-356870</wp:posOffset>
                </wp:positionV>
                <wp:extent cx="2971800" cy="51435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28.1pt" to="281.6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-364490</wp:posOffset>
                </wp:positionV>
                <wp:extent cx="0" cy="990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-28.7pt" to="285.4pt,49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1905</wp:posOffset>
                </wp:positionV>
                <wp:extent cx="2971800" cy="47625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0.15pt" to="280.8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34290</wp:posOffset>
                </wp:positionV>
                <wp:extent cx="2981325" cy="2952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11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.7pt" to="282.35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27305</wp:posOffset>
                </wp:positionV>
                <wp:extent cx="9525" cy="59055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2.15pt" to="284.55pt,48.6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2971800" cy="2952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2.2pt" to="281.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136525</wp:posOffset>
            </wp:positionV>
            <wp:extent cx="5943600" cy="4067175"/>
            <wp:effectExtent l="0" t="0" r="0" b="0"/>
            <wp:wrapTight wrapText="bothSides">
              <wp:wrapPolygon edited="0">
                <wp:start x="15819" y="3657"/>
                <wp:lineTo x="15882" y="6133"/>
                <wp:lineTo x="7798" y="6184"/>
                <wp:lineTo x="7893" y="6957"/>
                <wp:lineTo x="4640" y="7061"/>
                <wp:lineTo x="4640" y="7370"/>
                <wp:lineTo x="7893" y="7782"/>
                <wp:lineTo x="7798" y="8143"/>
                <wp:lineTo x="7861" y="8245"/>
                <wp:lineTo x="15882" y="8607"/>
                <wp:lineTo x="15882" y="10257"/>
                <wp:lineTo x="10830" y="11082"/>
                <wp:lineTo x="10798" y="11905"/>
                <wp:lineTo x="11619" y="12731"/>
                <wp:lineTo x="11619" y="14381"/>
                <wp:lineTo x="7893" y="14742"/>
                <wp:lineTo x="7798" y="14896"/>
                <wp:lineTo x="7893" y="15205"/>
                <wp:lineTo x="4640" y="15618"/>
                <wp:lineTo x="4640" y="15927"/>
                <wp:lineTo x="7893" y="16030"/>
                <wp:lineTo x="4640" y="16442"/>
                <wp:lineTo x="4640" y="16804"/>
                <wp:lineTo x="7893" y="16855"/>
                <wp:lineTo x="7798" y="17680"/>
                <wp:lineTo x="11619" y="17680"/>
                <wp:lineTo x="11524" y="20206"/>
                <wp:lineTo x="11777" y="20206"/>
                <wp:lineTo x="11840" y="12319"/>
                <wp:lineTo x="11682" y="12163"/>
                <wp:lineTo x="10798" y="11905"/>
                <wp:lineTo x="10798" y="11082"/>
                <wp:lineTo x="14303" y="11082"/>
                <wp:lineTo x="16103" y="10824"/>
                <wp:lineTo x="16040" y="3657"/>
                <wp:lineTo x="15819" y="365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krper2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76200</wp:posOffset>
                </wp:positionV>
                <wp:extent cx="3067050" cy="5429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7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6pt" to="385.85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88265</wp:posOffset>
                </wp:positionV>
                <wp:extent cx="0" cy="107632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6.95pt" to="388.15pt,91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985</wp:posOffset>
                </wp:positionV>
                <wp:extent cx="3076575" cy="55245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.55pt" to="385.8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41275</wp:posOffset>
                </wp:positionV>
                <wp:extent cx="1885950" cy="71437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25pt" to="293.6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8405</wp:posOffset>
                </wp:positionH>
                <wp:positionV relativeFrom="paragraph">
                  <wp:posOffset>53340</wp:posOffset>
                </wp:positionV>
                <wp:extent cx="0" cy="104775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4.2pt" to="295.15pt,86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55880</wp:posOffset>
                </wp:positionV>
                <wp:extent cx="1895475" cy="33337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4.4pt" to="293.6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780</wp:posOffset>
                </wp:positionH>
                <wp:positionV relativeFrom="paragraph">
                  <wp:posOffset>77470</wp:posOffset>
                </wp:positionV>
                <wp:extent cx="9525" cy="1009650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6.1pt" to="292.1pt,85.5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175895</wp:posOffset>
                </wp:positionV>
                <wp:extent cx="1905000" cy="73342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3.85pt" to="294.3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52400</wp:posOffset>
                </wp:positionV>
                <wp:extent cx="1885950" cy="32385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2pt" to="293.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14:00Z</dcterms:created>
  <dc:creator>Elvira Mechling</dc:creator>
  <dc:description/>
  <cp:keywords/>
  <dc:language>en-US</dc:language>
  <cp:lastModifiedBy>Markus Meyer-Rettberg</cp:lastModifiedBy>
  <dcterms:modified xsi:type="dcterms:W3CDTF">2006-12-13T05:14:00Z</dcterms:modified>
  <cp:revision>2</cp:revision>
  <dc:subject/>
  <dc:title>Leitfrage: Wie entstehen Schatten</dc:title>
</cp:coreProperties>
</file>