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suchsbeschreibung:</w:t>
      </w:r>
    </w:p>
    <w:p>
      <w:pPr>
        <w:pStyle w:val="Normal"/>
        <w:rPr/>
      </w:pPr>
      <w:r>
        <w:rPr/>
        <w:t>Auf einer Luftkissenfahrbahn, die nicht ganz waagerecht steht, gleitet ein Schlitten. Alle 0,1 s wird auf einen beschichteten Papierstreifen ein schwarzer Fleck gebrann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922655</wp:posOffset>
                </wp:positionV>
                <wp:extent cx="133350" cy="247650"/>
                <wp:effectExtent l="4445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72.65pt" to="156.45pt,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931545</wp:posOffset>
                </wp:positionV>
                <wp:extent cx="152400" cy="219075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73.35pt" to="214.95pt,9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988695</wp:posOffset>
                </wp:positionV>
                <wp:extent cx="28575" cy="333375"/>
                <wp:effectExtent l="1651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77.85pt" to="178.9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845820</wp:posOffset>
                </wp:positionV>
                <wp:extent cx="47625" cy="314325"/>
                <wp:effectExtent l="2667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66.6pt" to="370.15pt,9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9725" cy="1171575"/>
            <wp:effectExtent l="0" t="0" r="0" b="0"/>
            <wp:docPr id="5" name="Papierstreifen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ierstreifen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ach 1,6 s          nach 1,4 s                                 Startposition (0,0  s)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ach 1,5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r besseren Übersichtlichkeit wurde jede Markierung nach Ablauf einer halben Sekunde mit einem Kugelschreiber markiert (z.B. nach 1,5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zurückgelegten Weg s des Wagens kann man einfach ausmessen. Die Geschwindigkeit v zur Zeit t = 1,5 s kann man durch Berechnung der mittleren Geschwindigkeit zwischen 1,4 s und 1,6 s relativ genau bestimmen (über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Man erhält eine Tabelle (t in s, s in cm, v in cm/s):</w:t>
      </w:r>
    </w:p>
    <w:p>
      <w:pPr>
        <w:pStyle w:val="Normal"/>
        <w:rPr/>
      </w:pPr>
      <w:r>
        <w:rPr/>
      </w:r>
    </w:p>
    <w:tbl>
      <w:tblPr>
        <w:tblW w:w="7025" w:type="dxa"/>
        <w:jc w:val="left"/>
        <w:tblInd w:w="-45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1003"/>
        <w:gridCol w:w="1003"/>
        <w:gridCol w:w="1003"/>
        <w:gridCol w:w="1004"/>
        <w:gridCol w:w="1004"/>
        <w:gridCol w:w="1004"/>
        <w:gridCol w:w="1004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GB"/>
              </w:rPr>
              <w:t>t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GB"/>
              </w:rPr>
              <w:t>t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GB"/>
              </w:rPr>
              <w:t>s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GB"/>
              </w:rPr>
              <w:t>s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0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0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,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,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,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8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0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3,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,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5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8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4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,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7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2,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35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0,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4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0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2,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4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71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75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8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5,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87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6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95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,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00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09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1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114,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:</w:t>
      </w:r>
    </w:p>
    <w:p>
      <w:pPr>
        <w:pStyle w:val="Normal"/>
        <w:numPr>
          <w:ilvl w:val="0"/>
          <w:numId w:val="1"/>
        </w:numPr>
        <w:rPr/>
      </w:pPr>
      <w:r>
        <w:rPr/>
        <w:t>Berechne die fehlenden Geschwindigkeiten.</w:t>
      </w:r>
    </w:p>
    <w:p>
      <w:pPr>
        <w:pStyle w:val="Normal"/>
        <w:numPr>
          <w:ilvl w:val="0"/>
          <w:numId w:val="1"/>
        </w:numPr>
        <w:rPr/>
      </w:pPr>
      <w:r>
        <w:rPr/>
        <w:t>Zeichne ein s-t-Diagramm und ein v-t-Diagramm.</w:t>
      </w:r>
    </w:p>
    <w:p>
      <w:pPr>
        <w:pStyle w:val="Normal"/>
        <w:numPr>
          <w:ilvl w:val="0"/>
          <w:numId w:val="1"/>
        </w:numPr>
        <w:rPr/>
      </w:pPr>
      <w:r>
        <w:rPr/>
        <w:t>Zeichne eine Ausgleichsgerade in das v-t-Diagramm ein.</w:t>
      </w:r>
    </w:p>
    <w:p>
      <w:pPr>
        <w:pStyle w:val="Normal"/>
        <w:numPr>
          <w:ilvl w:val="0"/>
          <w:numId w:val="1"/>
        </w:numPr>
        <w:rPr/>
      </w:pPr>
      <w:r>
        <w:rPr/>
        <w:t>Bestimme die Steigung dieser Ausgleichsgeraden. Man nennt diese Größe die Beschleunigung a.</w:t>
      </w:r>
    </w:p>
    <w:p>
      <w:pPr>
        <w:pStyle w:val="Normal"/>
        <w:numPr>
          <w:ilvl w:val="0"/>
          <w:numId w:val="1"/>
        </w:numPr>
        <w:rPr/>
      </w:pPr>
      <w:r>
        <w:rPr/>
        <w:t>Mit welcher Funktionsgleichung kann v(t) beschrieben werden?</w:t>
      </w:r>
    </w:p>
    <w:p>
      <w:pPr>
        <w:pStyle w:val="Normal"/>
        <w:numPr>
          <w:ilvl w:val="0"/>
          <w:numId w:val="1"/>
        </w:numPr>
        <w:rPr/>
      </w:pPr>
      <w:r>
        <w:rPr/>
        <w:t>Überlege Dir eine Formel, mit der man die Fläche zwischen dem Schaubild des v-t-Diagramms und der t-Achse zu jeder beliebigen Zeit t berechnen kann.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06:00Z</dcterms:created>
  <dc:creator>Markus Luem</dc:creator>
  <dc:description/>
  <dc:language>en-US</dc:language>
  <cp:lastModifiedBy>Markus Luem</cp:lastModifiedBy>
  <cp:lastPrinted>2005-10-03T23:21:00Z</cp:lastPrinted>
  <dcterms:modified xsi:type="dcterms:W3CDTF">2005-10-03T21:24:00Z</dcterms:modified>
  <cp:revision>5</cp:revision>
  <dc:subject/>
  <dc:title>Versuchsbeschreibung:</dc:title>
</cp:coreProperties>
</file>